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Vývojové poruchy učení a cho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vojové poruchy uče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DYSLEX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porucha čte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arovné signál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měna zrcadlově podobných písmen (b – d ; p – d ; p – b ; n – u). Nerozeznávání písmen tvarově blízkých (m – n; k – h) a zvukově podobných (v – f ; h - ch ; t – d ; s – z). Těchto chyb se dopouští jak při čtení, tak při psaní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 druhého až třetího ročníku nezná spolehlivě všechna písmena abecedy, nejistě slabikuje, nerozeznává švy slov, neumí spojovat písmena ve smysluplná slova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 přehazuje písmena a slabiky ve slovech, vymýšlí si slova, odhaduje je podle možného významu v textu nebo podle některých grafických signálů. Plete např. slova samo – maso, psát – spát atd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 těžko skládá slova ze slabik a nezvládá jejich rozdělování, dělá mu potíže číst víceslabičná slova. To souvisí s poruchou orientace v prostoru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k nespolehlivě a spíše náhodně rozlišuje měkké a tvrdé slabiky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rozlišuje krátké a dlouhé samohlásky, chybuje v umísťování interpunkčních znamének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tížně chápe a čte dlouhá a složená slova nebo sousloví. V jejich reprodukci potom chybuje i při přepisu, přičemž chyby, jichž se dopustil, nevnímá , a není tudíž schopen je opravi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prav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Trpělivost, brát ohled na jeho individuální tempo, dbát na pečlivost v nácviku s minimem zafixovaných chyb.Metody slabičného čtení, nácvik rychlého čtení slabik a slov s pomocí odkrývacího okénka, užívání barevných písmen, zvukových signálů k nácviku kvality hlásek a jejich dél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DYSGRAF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poruch psa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lavní projevy jako u dyslexie, avšak mají písemnou podob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atří mezi ně napříkl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měna písmen, která jsou si vizuálně podobná ( m - n , r - e , u – n , h – b atd.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rcadlová záměna písmen ve slově ( např. spal – psal 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nechávání částí slov, písmen, chyby v psaní interpunkčních znamének, hlavně háčků nad sykavkami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nechávání krátkých slov, předložek, spojek, přičemž tyto chyby není žák schopen odhalit a opravit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úpravné, mnohdy nečitelné, jakoby nedbalé písmo, které se často nedrží na řádce. Kvalita písemných projevů takových žáků příkře kontrastuje s jejich mluveným projevem a s jejich intelektovými předpoklad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DYSORTOGRAF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porucha pravopis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porucha ještě více posiluje rozpor mezi mluvenou a psanou formou projevu žáka. Neschopnost osvojit si gramatickou normu se netýká celé gramatiky, ale výběrově jen některých specifických jevů, například psaní i – y, nerozeznávání sykavek, nedodržení délky samohlásek, nerozeznávání hranic mezi slovy. Odstraňování těchto chyb je velmi náročné, přesto však na ně nelze rezignovat. Je třeba se vždy řídit radami odborníků a důsledně dodržovat jimi navržené postupy náprav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DYSKALKUL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porucha počítání, která se diagnostikuje poměrně zřídk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jčastějším projevem je zrcadlová záměna číslic (36 – 63), záměna číslic podobných (3 – 8, 6– 9). Může se projevit i tak, že žák „plete“ jednotlivé matematické operace ( sčítání, odčítání, dělení, násobení ). Dyskalkulie je záležitostí velmi složitou, příčiny a projevy jsou velmi různé. Je třeba si uvědomit, že do zvládnutí matematických úkonů je třeba zapojit mnoho dovedností, z nichž každá může být nějak poškoz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prav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ázorná práce, řazení prvků podle velikosti, zobrazování prvků, vkládání geometrických tvarů do odpovídajících výřezů v desce, kostce apod. Používání čtvercové sítě, počítadla, tabulky násobků, číselné osy, kalkulač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vojová porucha chová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LEHKÁ MOZKOVÁ DYSFUNKCE (LM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způsobena nezralostí nervové soustavy. Příznaky LMD se projevují v oblasti citové, motorické, poznávací, ale úroveň inteligence bývá zásadně nedotčena. Je nejčastější příčinou výchovných zprostředkovaně i vzdělávacích obtíží v mladším školním věku. S dospíváním tyto potíže odeznívaj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lavní příznaky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ruchy pozornosti a soustředěnost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yperaktivita – motorický neklid, hravost, živost, neustálý pohyb rukama, třesy nohou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kusování předmětů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moční labilita – výrazné výkyvy nálad bez zřetelného důvodu, nedostatečná sebekontrola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vládání norem chování, výrazná dráždivost, chování bez zábran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ruchy učení – neschopnost zvládnout běžnými pedagogickými prostředky osvojení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ladních dovedností číst, psát, počítat, i když je inteligence neporušená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ruchy myšlení, řeči a paměti – nedostatek abstrakce, nesouvislost v myšlení, vady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lovnosti, komolení slov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láštnosti v sociálním chování – neschopnost dodržovat základní společenské normy –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zvládnutí vykání, formálního kontaktu s dospělými, snaha se vlichotit ,lehkovážnos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razná nerovnoměrnost ve výkonnosti a nevyváženost reakc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nezbytné správně diagnostikovat situaci žáka tak, aby nebylo specifické chování zaměněno za vzdorovitost, vzpurnost, aby žák nebyl obviněn ze schválností a aby vzdělávací potíže, které se k obrazu LMD přidávají, nabyly považovány za nedostatek schopností a za nedostatek inteligen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, že se u vašeho syna či dcery některá z těchto poruch objeví, nebo máte-li podezření na některou z uvedených poruch, obraťte se na Pedagogicko – psychologickou poradnu ve Znojmě, kde diagnostikují stav vašeho dítěte. V případě prokázání poruchy stanoví nápravné postupy, jak pro rodinu, tak pro školu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05:00Z</dcterms:created>
  <dc:creator>Jana Ledvinová</dc:creator>
  <dc:description/>
  <cp:keywords/>
  <dc:language>en-US</dc:language>
  <cp:lastModifiedBy>Jana Ledvinová</cp:lastModifiedBy>
  <dcterms:modified xsi:type="dcterms:W3CDTF">2007-08-31T09:01:00Z</dcterms:modified>
  <cp:revision>2</cp:revision>
  <dc:subject/>
  <dc:title/>
</cp:coreProperties>
</file>